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東縣警察局組織規程第五條、第九條、第十六條修正草案總說明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東縣警察局組織規程（以下簡稱本規程）於八十九年七月三十一日訂定發布，其中歷經多次修正，嗣於臺東縣政府一百零二年十二月十一日修正發布，自一百零三年一月一日生效，最近一次修正發布日期為一百零五年九月二十三日，並經考試院一百零五年十月二十六日考授銓法五字第一○五四一五八八二○號函同意備查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考試院一百零七年七月九日考臺組貳一字第一○七○○○五八六八一號令修正「警察官職務等階表乙、地方警察、消防機關學校職務等階表之八臺灣省、福建省各縣市警察局」，並自一百零七年七月十六日生效，表內「警務參」職稱之職務等階為「警正三階至一階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「課長」修正為「科長」，並與「主任」職務等階調整為「警正二階至一階」，本規程第五條所定該職稱順序，爰依上開職務等階表所定職務等階高低順序，酌作修正。次為配合本次修正，婦幼警察隊刪除「偵查員」職稱，另為明確本規程修正條文之生效日期，爰擬具本規程第五條、第九條、第十六條修正草案，其修正要點如下：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將「科長」、「主任」職稱移列至「警務參」職稱之前。（修正條 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文第五條）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刪除婦幼警察隊「偵查員」職稱。（修正條文第九條）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修正條文施行日期。（修正條文第十六條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Style15">
    <w:name w:val="頁尾 字元"/>
    <w:qFormat/>
    <w:rPr>
      <w:kern w:val="2"/>
    </w:rPr>
  </w:style>
  <w:style w:type="character" w:styleId="St1">
    <w:name w:val="st1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300"/>
      <w:ind w:left="1760" w:hanging="560"/>
      <w:jc w:val="both"/>
    </w:pPr>
    <w:rPr>
      <w:rFonts w:ascii="標楷體" w:hAnsi="標楷體" w:eastAsia="標楷體"/>
      <w:sz w:val="28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36:00Z</dcterms:created>
  <dc:creator>0535_林勇成</dc:creator>
  <dc:description/>
  <cp:keywords/>
  <dc:language>en-US</dc:language>
  <cp:lastModifiedBy>bear</cp:lastModifiedBy>
  <cp:lastPrinted>2019-03-28T17:39:00Z</cp:lastPrinted>
  <dcterms:modified xsi:type="dcterms:W3CDTF">2020-11-23T01:30:00Z</dcterms:modified>
  <cp:revision>4</cp:revision>
  <dc:subject/>
  <dc:title>○○○警察局組織規程及編制表修正草案總說明(範例)</dc:title>
</cp:coreProperties>
</file>