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</w:rPr>
        <w:t>臺東縣警察局組織規程第五條、第九條、第十六條修正草案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五條  　本局置主任秘書、督察長、科長、主任、警務參、秘書、局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員、股長、督察員、警務員、調查員、巡官、技士、警務佐、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巡佐、技佐、警員、辦事員、書記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九條  　本局得設下列大隊、隊、中心：</w:t>
      </w:r>
    </w:p>
    <w:p>
      <w:pPr>
        <w:pStyle w:val="Normal"/>
        <w:spacing w:lineRule="exact" w:line="460"/>
        <w:ind w:left="198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刑事警察大隊，執行刑事警察工作事項，置大隊長、副大隊長、隊長、組長、警務員、分隊長、偵查員、警務佐、小隊長、偵查佐、書記。</w:t>
      </w:r>
    </w:p>
    <w:p>
      <w:pPr>
        <w:pStyle w:val="Normal"/>
        <w:spacing w:lineRule="exact" w:line="460"/>
        <w:ind w:left="198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保安警察隊，執行警察勤務工作事項，置隊長、副隊長、分隊長、小隊長、警員。</w:t>
      </w:r>
    </w:p>
    <w:p>
      <w:pPr>
        <w:pStyle w:val="Normal"/>
        <w:spacing w:lineRule="exact" w:line="460"/>
        <w:ind w:left="198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交通警察隊，執行交通警察工作事項，置隊長、副隊長、組長、警務員、分隊長、警務佐、小隊長、警員。</w:t>
      </w:r>
    </w:p>
    <w:p>
      <w:pPr>
        <w:pStyle w:val="Normal"/>
        <w:spacing w:lineRule="exact" w:line="460"/>
        <w:ind w:left="198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少年警察隊，執行少年警察工作事項，置隊長、副隊長、組長、警務員、偵查員、小隊長、偵查佐、書記。</w:t>
      </w:r>
    </w:p>
    <w:p>
      <w:pPr>
        <w:pStyle w:val="Normal"/>
        <w:spacing w:lineRule="exact" w:line="460"/>
        <w:ind w:left="198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婦幼警察隊，執行警政婦幼安全工作事項，置隊長、副隊長、組長、警務員、巡官、小隊長、偵查佐、警員、書記。</w:t>
      </w:r>
    </w:p>
    <w:p>
      <w:pPr>
        <w:pStyle w:val="Normal"/>
        <w:spacing w:lineRule="exact" w:line="460"/>
        <w:ind w:left="198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民防管制中心，執行民防防護、防情管制及協助災害防救事項，置主任、警務員、技士、技佐、書記。</w:t>
      </w:r>
    </w:p>
    <w:p>
      <w:pPr>
        <w:pStyle w:val="Normal"/>
        <w:spacing w:lineRule="exact" w:line="46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刑事警察大隊設二組、偵查第一隊至偵查第三隊、科技犯罪偵查隊辦事，各隊下設分、小隊，執行刑事警察工作事項；保安警察隊設分、小隊，執行警察勤務工作事項；交通警察隊設三組辦事，並得於交通複雜之地區設交通警察分、小隊兼受當地分局之指揮、督導，執行交通警察工作事項；少年警察隊設二組辦事，下設小隊，執行少年警察工作事項；婦幼警察隊設二組辦事，下設小隊，執行警政婦幼安全工作事項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trike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  本規程自中華民國一百零三年一月一日施行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規程中華民國一百零五年九月二十三日修正條文，自發布日施行。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規程除中華民國一百零五年九月二十三日修正條文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外，其餘修正條文施行日期，由本府以命令定之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1760" w:hanging="560"/>
      <w:jc w:val="both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04:00Z</dcterms:created>
  <dc:creator>o058_黃威晃</dc:creator>
  <dc:description/>
  <cp:keywords/>
  <dc:language>en-US</dc:language>
  <cp:lastModifiedBy>bear</cp:lastModifiedBy>
  <cp:lastPrinted>2020-08-12T08:03:00Z</cp:lastPrinted>
  <dcterms:modified xsi:type="dcterms:W3CDTF">2020-11-24T02:08:00Z</dcterms:modified>
  <cp:revision>5</cp:revision>
  <dc:subject/>
  <dc:title>基隆市政府警察局組織規程修正草案</dc:title>
</cp:coreProperties>
</file>