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警察局編制表草案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55"/>
        <w:gridCol w:w="1263"/>
        <w:gridCol w:w="2394"/>
        <w:gridCol w:w="917"/>
        <w:gridCol w:w="3304"/>
      </w:tblGrid>
      <w:tr>
        <w:trPr>
          <w:trHeight w:val="574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   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局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正至警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  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  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察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政、保安、訓練、外事、後勤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保防、防治、鑑識、公共關係、秘書、資訊、法制科等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十二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勤務指揮中心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務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三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秘  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局  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股  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2" w:firstLine="127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三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保安、警備、裝備、財務、偵防、調查、戶口、民力、鑑識一股、鑑識二股、督勤、風紀、研考等</w:t>
            </w: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十三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股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督察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九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人辦理外事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人辦理資訊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一人辦理法制業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六人辦理刑事鑑識工作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調查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理刑事工作配置保防科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巡  官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十三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一人辦理外事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一人辦理資訊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內八人辦理刑事鑑識工作。</w:t>
            </w:r>
          </w:p>
        </w:tc>
      </w:tr>
      <w:tr>
        <w:trPr>
          <w:trHeight w:val="140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  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</w:t>
            </w:r>
          </w:p>
          <w:p>
            <w:pPr>
              <w:pStyle w:val="Normal"/>
              <w:spacing w:lineRule="exact" w:line="360"/>
              <w:ind w:right="10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等至第七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務佐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一人辦理刑事工作配置保防科。</w:t>
            </w:r>
          </w:p>
        </w:tc>
      </w:tr>
      <w:tr>
        <w:trPr>
          <w:trHeight w:val="140" w:hRule="atLeast"/>
          <w:cantSplit w:val="true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巡佐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佐或警正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內一人辦理外事業務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技  佐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二人得列薦任第六職等。</w:t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   佐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八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辦理外事業務。</w:t>
            </w:r>
          </w:p>
        </w:tc>
      </w:tr>
      <w:tr>
        <w:trPr>
          <w:trHeight w:val="825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辦事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三職等至第五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書  記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3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82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事室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firstLine="127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薦   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八職等至第九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99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股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right="142" w:firstLine="12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right="1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七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99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right="-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right="1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38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-127" w:right="142" w:firstLine="14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八職等至第九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-127" w:right="142" w:firstLine="14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八職等至第九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-127" w:right="142" w:firstLine="14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right="1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七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任或薦任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right="1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八四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警察局各分局編制表草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01"/>
        <w:gridCol w:w="2036"/>
        <w:gridCol w:w="965"/>
        <w:gridCol w:w="3204"/>
      </w:tblGrid>
      <w:tr>
        <w:trPr>
          <w:trHeight w:val="57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局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四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副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局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臺東、關山分局各二人。</w:t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組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佐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十七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佐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四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勤務指揮中心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佐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八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偵查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備隊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副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（八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一、偵查隊由警正警務員兼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二、警備隊由警正警務員、警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正巡官、警正巡佐兼任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十九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所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○○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由警正警務員、警正巡官、警正巡佐兼任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巡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十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一、內一人辦理外事業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二、內四人辦理資訊業務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務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七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巡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二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一人辦理外事業務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副所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FF0000"/>
                <w:spacing w:val="-1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  <w:szCs w:val="22"/>
              </w:rPr>
              <w:t>（九十六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由警正巡官、警正巡佐、警正警員兼任。</w:t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警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警佐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七五八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內四人辦理外事業務。</w:t>
            </w:r>
          </w:p>
        </w:tc>
      </w:tr>
      <w:tr>
        <w:trPr>
          <w:trHeight w:val="831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書   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    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○一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</w:t>
            </w:r>
            <w:r>
              <w:rPr>
                <w:rFonts w:ascii="標楷體" w:hAnsi="標楷體" w:eastAsia="標楷體"/>
                <w:spacing w:val="-20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四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附註：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一、本編制表所列職稱（列警察官等者除外）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/>
      </w:pPr>
      <w:r>
        <w:rPr>
          <w:rFonts w:ascii="標楷體" w:hAnsi="標楷體" w:eastAsia="標楷體"/>
          <w:spacing w:val="-20"/>
          <w:sz w:val="28"/>
          <w:szCs w:val="28"/>
        </w:rPr>
        <w:t>二、編制表所列書記員額內其中一人，由留用原職稱之雇員出缺後改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三、警員列警正四階人數由警政主管機關定之。但全國警察機關、學校列警正四階警員總數不得逾其編制員額總數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警察局刑事警察大隊編制表草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01"/>
        <w:gridCol w:w="2036"/>
        <w:gridCol w:w="965"/>
        <w:gridCol w:w="3204"/>
      </w:tblGrid>
      <w:tr>
        <w:trPr>
          <w:trHeight w:val="57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大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副大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隊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組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 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偵查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 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九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務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 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小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 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偵查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警     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十六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書   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二五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附註：本編制表所列職稱（列警察官等者除外）、官等職等，應適用「壬、各警察機關學校職務列等表之六」之規定；該職務列等表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警察局少年警察隊編制表草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01"/>
        <w:gridCol w:w="2036"/>
        <w:gridCol w:w="965"/>
        <w:gridCol w:w="3204"/>
      </w:tblGrid>
      <w:tr>
        <w:trPr>
          <w:trHeight w:val="57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隊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副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組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佐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偵查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小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偵查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書   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九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附註：本編制表所列職稱（列警察官等者除外）、官等職等，應適用「壬、各警察機關學校職務列等表之六」之規定；該職務列等表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警察局婦幼警察隊編制表草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01"/>
        <w:gridCol w:w="2036"/>
        <w:gridCol w:w="965"/>
        <w:gridCol w:w="3204"/>
      </w:tblGrid>
      <w:tr>
        <w:trPr>
          <w:trHeight w:val="57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隊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副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組   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佐</w:t>
            </w:r>
          </w:p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巡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小隊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偵查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佐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婦幼工作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書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   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十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附註：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一、本編制表所列職稱（列警察官等者除外）、官等職等，應適用「壬、各警察機關學校職務列等表之六」之規定；該職務列等表修正時亦同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警察局民防管制中心編制表草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401"/>
        <w:gridCol w:w="2036"/>
        <w:gridCol w:w="965"/>
        <w:gridCol w:w="3204"/>
      </w:tblGrid>
      <w:tr>
        <w:trPr>
          <w:trHeight w:val="57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務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警    正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技士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2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ind w:left="240" w:hanging="24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薦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五職等或第六職等至第七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技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四職等至第五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二人得列薦任第六職等。</w:t>
            </w:r>
          </w:p>
        </w:tc>
      </w:tr>
      <w:tr>
        <w:trPr>
          <w:trHeight w:val="14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書   記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委    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職等至第三職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十一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附註：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一、本編制表所列職稱（列警察官等者除外）、官等職等，應適用「壬、各警察機關學校職務列等表之六」之規定；該職務列等表修正時亦同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編制表所列書記員額內其中一人，由留用原職稱之</w:t>
      </w:r>
      <w:r>
        <w:rPr>
          <w:rFonts w:ascii="標楷體" w:hAnsi="標楷體" w:eastAsia="標楷體"/>
          <w:spacing w:val="-20"/>
          <w:sz w:val="28"/>
          <w:szCs w:val="28"/>
        </w:rPr>
        <w:t>僱用警報員</w:t>
      </w:r>
      <w:r>
        <w:rPr>
          <w:rFonts w:ascii="標楷體" w:hAnsi="標楷體" w:cs="標楷體" w:eastAsia="標楷體"/>
          <w:sz w:val="28"/>
          <w:szCs w:val="28"/>
        </w:rPr>
        <w:t>出缺後改置</w:t>
      </w:r>
      <w:r>
        <w:rPr>
          <w:rFonts w:ascii="標楷體" w:hAnsi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ascii="標楷體" w:hAnsi="標楷體"/>
          <w:spacing w:val="-2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3:00Z</dcterms:created>
  <dc:creator>o058_黃威晃</dc:creator>
  <dc:description/>
  <cp:keywords/>
  <dc:language>en-US</dc:language>
  <cp:lastModifiedBy>windwave</cp:lastModifiedBy>
  <cp:lastPrinted>2020-08-19T08:55:00Z</cp:lastPrinted>
  <dcterms:modified xsi:type="dcterms:W3CDTF">2020-10-23T02:02:00Z</dcterms:modified>
  <cp:revision>51</cp:revision>
  <dc:subject/>
  <dc:title>基隆市警察局編制表修正草案</dc:title>
</cp:coreProperties>
</file>