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5"/>
        <w:gridCol w:w="3036"/>
        <w:gridCol w:w="3036"/>
      </w:tblGrid>
      <w:tr>
        <w:trPr>
          <w:trHeight w:val="597" w:hRule="atLeast"/>
        </w:trPr>
        <w:tc>
          <w:tcPr>
            <w:tcW w:w="9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" w:leader="none"/>
              </w:tabs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40"/>
              </w:rPr>
              <w:t>臺東縣警察局組織規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第五條、第九條、第十六條修正草案</w:t>
            </w:r>
            <w:r>
              <w:rPr>
                <w:rFonts w:ascii="標楷體" w:hAnsi="標楷體" w:cs="標楷體" w:eastAsia="標楷體"/>
                <w:sz w:val="40"/>
              </w:rPr>
              <w:t>條文對照表</w:t>
            </w:r>
          </w:p>
        </w:tc>
      </w:tr>
      <w:tr>
        <w:trPr>
          <w:trHeight w:val="43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條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條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60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五條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本局置主任秘書、督察長、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  <w:u w:val="single"/>
              </w:rPr>
              <w:t>科長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  <w:u w:val="single"/>
              </w:rPr>
              <w:t>主任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  <w:u w:val="single"/>
              </w:rPr>
              <w:t>警務參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秘書、局員、股長、督察員、警務員、調查員、巡官、技士、警務佐、巡佐、技佐、</w:t>
            </w:r>
            <w:r>
              <w:rPr>
                <w:rFonts w:ascii="標楷體" w:hAnsi="標楷體" w:cs="標楷體" w:eastAsia="標楷體"/>
                <w:szCs w:val="24"/>
              </w:rPr>
              <w:t>警員、辦事員、書記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五條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本局置主任秘書、督察長、警務參、科長、主任、秘書、局員、股長、督察員、警務員、調查員、巡官、技士、警務佐、巡佐、技佐、</w:t>
            </w:r>
            <w:r>
              <w:rPr>
                <w:rFonts w:ascii="標楷體" w:hAnsi="標楷體" w:cs="標楷體" w:eastAsia="標楷體"/>
                <w:szCs w:val="24"/>
              </w:rPr>
              <w:t>警員、辦事員、書記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9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考試院一百零七年七月九日考臺組貳一字第一○七○○○五八六八一號令修正發布之「警察官職務等階表乙、地方警察、消防機關學校職務等階表之八臺灣省、福建省各縣市警察局」，按上開職務等階高低順序，將科長、主任職</w:t>
            </w:r>
            <w:r>
              <w:rPr>
                <w:rFonts w:ascii="標楷體" w:hAnsi="標楷體" w:cs="標楷體" w:eastAsia="標楷體"/>
                <w:szCs w:val="24"/>
              </w:rPr>
              <w:t>稱移列至</w:t>
            </w:r>
            <w:r>
              <w:rPr>
                <w:rFonts w:ascii="標楷體" w:hAnsi="標楷體" w:cs="標楷體" w:eastAsia="標楷體"/>
                <w:szCs w:val="24"/>
              </w:rPr>
              <w:t>警務參職稱之前。</w:t>
            </w:r>
          </w:p>
        </w:tc>
      </w:tr>
      <w:tr>
        <w:trPr>
          <w:trHeight w:val="60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九條  本局得設下列大隊、隊、中心：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刑事警察大隊，執行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刑事警察工作事項， 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置大隊長、副大隊長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隊長、組長、警務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員、分隊長、偵查員、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警務佐、小隊長、偵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查佐、書記。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二、保安警察隊，執行警 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勤務工作事項，置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長、副隊長、分隊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、小隊長、警員。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三、交通警察隊，執行交 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警察工作事項，置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長、副隊長、組長、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警務員、分隊長、警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務佐、小隊長、警員。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少年警察隊，執行少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警察工作事項，置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長、副隊長、組長、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警務員、偵查員、小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長、偵查佐、書記。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婦幼警察隊，執行警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婦幼安全工作事項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置隊長、副隊長、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長、警務員、巡官、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隊長、偵查佐、警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員、書記。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民防管制中心，執行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民防防護、防情管制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協助災害防救事項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置主任、警務員、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士、技佐、書記。</w:t>
            </w:r>
          </w:p>
          <w:p>
            <w:pPr>
              <w:pStyle w:val="Normal"/>
              <w:ind w:left="245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刑事警察大隊設二組、偵查第一隊至偵查第三隊、科技犯罪偵查隊辦事，各隊下設分、小隊，執行刑事警察工作事項；保安警察隊設分、小隊，執行警察勤務工作事項；交通警察隊設三組辦事，並得於交通複雜之地區設交通警察分、小隊兼受當地分局之指揮、督導，執行交通警察工作事項；少年警察隊設二組辦事，下設小隊，執行少年警察工作事項；婦幼警察隊設二組辦事，下設小隊，執行警政婦幼安全工作事項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九條  本局得設下列大隊、隊、中心：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刑事警察大隊，執行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刑事警察工作事項， 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置大隊長、副大隊長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隊長、組長、警務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員、分隊長、偵查員、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警務佐、小隊長、偵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查佐、書記。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二、保安警察隊，執行警 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勤務工作事項，置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長、副隊長、分隊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、小隊長、警員。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三、交通警察隊，執行交 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警察工作事項，置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長、副隊長、組長、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警務員、分隊長、警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務佐、小隊長、警員。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少年警察隊，執行少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警察工作事項，置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長、副隊長、組長、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警務員、偵查員、小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長、偵查佐、書記。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婦幼警察隊，執行警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婦幼安全工作事項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置隊長、副隊長、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長、警務員、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偵查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巡官、小隊長、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偵查佐、警員、書記。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民防管制中心，執行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民防防護、防情管制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協助災害防救事項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置主任、警務員、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士、技佐、書記。</w:t>
            </w:r>
          </w:p>
          <w:p>
            <w:pPr>
              <w:pStyle w:val="Normal"/>
              <w:ind w:left="245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刑事警察大隊設二組、偵查第一隊至偵查第三隊、科技犯罪偵查隊辦事，各隊下設分、小隊，執行刑事警察工作事項；保安警察隊設分、小隊，執行警察勤務工作事項；交通警察隊設三組辦事，並得於交通複雜之地區設交通警察分、小隊兼受當地分局之指揮、督導，執行交通警察工作事項；少年警察隊設二組辦事，下設小隊，執行少年警察工作事項；婦幼警察隊設二組辦事，下設小隊，執行警政婦幼安全工作事項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9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依內政部一百零九年七月二十四日內授警字第一○九○八七二○一六號函示，為充實科技偵查能力及調整刑事警察大隊人力結構，本局婦幼警察隊刪除「偵查員」職稱，相對減列編制員額改置刑事警察大隊，爰應配合修正第一項第五款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六條 本規程自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  <w:u w:val="single"/>
              </w:rPr>
              <w:t>中華民國一百零三年一月一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施行。</w:t>
            </w:r>
          </w:p>
          <w:p>
            <w:pPr>
              <w:pStyle w:val="Normal"/>
              <w:ind w:left="245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  <w:u w:val="single"/>
              </w:rPr>
              <w:t>本規程中華民國一百零五年九月二十三日修正條文，自發布日施行。</w:t>
            </w:r>
          </w:p>
          <w:p>
            <w:pPr>
              <w:pStyle w:val="Normal"/>
              <w:ind w:left="245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本規程除中華民國一百零五年九月二十三日修正條文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FF0000"/>
                <w:u w:val="single"/>
              </w:rPr>
              <w:t>外，其餘修正條文施行日期，由本府以命令定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  <w:u w:val="single"/>
              </w:rPr>
              <w:t>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六條　本規程自發布日施行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9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考試院一百零五年十月二十六日考授銓法五字第一○五四一五八八二○號函示，應就本規程歷次生效日期予以明確區隔，爰修正第一項，增訂第二項、第三項，以符體例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1760" w:hanging="560"/>
      <w:jc w:val="both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53:00Z</dcterms:created>
  <dc:creator>o058_黃威晃</dc:creator>
  <dc:description/>
  <cp:keywords/>
  <dc:language>en-US</dc:language>
  <cp:lastModifiedBy>bear</cp:lastModifiedBy>
  <cp:lastPrinted>2019-03-28T17:35:00Z</cp:lastPrinted>
  <dcterms:modified xsi:type="dcterms:W3CDTF">2020-11-24T01:14:00Z</dcterms:modified>
  <cp:revision>40</cp:revision>
  <dc:subject/>
  <dc:title>金門縣警察局組織規程修正草案條文對照表</dc:title>
</cp:coreProperties>
</file>