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11"/>
        <w:gridCol w:w="641"/>
        <w:gridCol w:w="9"/>
        <w:gridCol w:w="823"/>
        <w:gridCol w:w="420"/>
        <w:gridCol w:w="1262"/>
        <w:gridCol w:w="13"/>
        <w:gridCol w:w="240"/>
        <w:gridCol w:w="416"/>
        <w:gridCol w:w="626"/>
        <w:gridCol w:w="828"/>
        <w:gridCol w:w="415"/>
        <w:gridCol w:w="1245"/>
        <w:gridCol w:w="359"/>
        <w:gridCol w:w="397"/>
        <w:gridCol w:w="1792"/>
      </w:tblGrid>
      <w:tr>
        <w:trPr>
          <w:trHeight w:val="744" w:hRule="atLeast"/>
          <w:cantSplit w:val="true"/>
        </w:trPr>
        <w:tc>
          <w:tcPr>
            <w:tcW w:w="100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臺東縣警察局編制表修正草案對照表</w:t>
            </w:r>
          </w:p>
        </w:tc>
      </w:tr>
      <w:tr>
        <w:trPr>
          <w:trHeight w:val="525" w:hRule="atLeast"/>
          <w:cantSplit w:val="true"/>
        </w:trPr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制</w:t>
            </w:r>
            <w:r>
              <w:rPr>
                <w:rFonts w:ascii="標楷體" w:hAnsi="標楷體" w:eastAsia="標楷體"/>
                <w:color w:val="0000FF"/>
              </w:rPr>
              <w:t>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1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員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   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   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局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正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局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正或警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考試院一百零八年一月二十九日考授銓法五字第一○八四七一八七五五號函，官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正為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警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警監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秘  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秘  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督察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督察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政、保安、訓練、外事、後勤、</w:t>
            </w:r>
          </w:p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保防、防治、鑑識、公共關係、秘書、資訊、法制等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十二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職稱欄新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現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稱欄移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考試院一  百零七年七月九日考臺組貳一字第一○七○○○五八六八一號令修正「警察官職務等階表乙、地方警察、消防機關學校職務等階表之八臺灣省、福建省各縣市警察局」，依職務等階高低順序將「警務參」職稱通欄移列至「主任」職稱之後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勤務指揮中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職稱欄新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現行「主任」職稱欄移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考試院一  百零七年七月九日考臺組貳一字第一○七○○○五八六八一號令修正「警察官職務等階表乙、地方警察、消防機關學校職務等階表之八臺灣省、福建省各縣市警察局」，依職務等階高低順序將「警務參」職稱通欄移列至「主任」職稱之後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  <w:u w:val="single"/>
              </w:rPr>
              <w:t>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91" w:hanging="39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考試院一  百零七年七月九日考臺組貳一字第一○七○○○五八六八一號令修正「警察官職務等階表乙、地方警察、消防機關學校職務等階表之八臺灣省、福建省各縣市警察局」，依職務等階高低順序將「警務參」職稱通欄移列至「主任」職稱之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91" w:hanging="39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改善職位結構及勤業務推展需要，增置「警務參」職稱一人，由「股長」職稱一人減列改置，爰員額數修正為三人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政、保安、訓練、外事、後勤、</w:t>
            </w:r>
          </w:p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保防、防治、鑑識、公共關係、秘書、資訊、法制等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十二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職稱欄刪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職稱移列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警務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稱之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勤務指揮中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職稱欄刪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職稱移列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警務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稱之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秘  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秘  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79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  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  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改善職位結構及勤業務推展需要，增置「局員」職稱三人，分別由「調查員」職稱、婦幼警察隊「警務員」職稱及民防管制中心「警務員」職稱各一人減列改置，爰員額數修正為四人。</w:t>
            </w:r>
          </w:p>
        </w:tc>
      </w:tr>
      <w:tr>
        <w:trPr>
          <w:trHeight w:val="79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股  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保安、警備、裝備、財物、調查、偵防、戶口、民力、鑑識一股、鑑識二股、督勤、風紀、研考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股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股  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保安、警備、裝備、財物、調查、偵防、戶口、民力、鑑識一股、鑑識二股、鑑識三股、督勤、風紀、研考等十四股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審酌業務量能、實際人力需求及臺灣省各縣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政府警察局一致性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股長」職稱備考欄「鑑識三股」，通案予以刪除，相對減列改置為「警務參」一人，爰員額數修正為十三人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督察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督察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pacing w:val="-3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6"/>
                <w:sz w:val="20"/>
                <w:szCs w:val="20"/>
              </w:rPr>
              <w:t>二十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內一人辦理外事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內一人辦理資訊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內一人辦理法制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、內六人辦理刑事鑑識工作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6"/>
                <w:sz w:val="20"/>
                <w:szCs w:val="20"/>
              </w:rPr>
              <w:t>二十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內一人辦理外事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內一人辦理資訊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內一人辦理法制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、內六人辦理刑事鑑識工作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調查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辦理刑事工作配置保防科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調查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辦理刑事工作配置保防科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減列「調查員 」職稱一人，改置「局員」職稱一人，爰員額數修正為二人。</w:t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  官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內一人辦理外事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內一人辦理資訊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內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辦理刑事鑑識工作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  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內一人辦理外事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內一人辦理資訊業務。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內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辦理刑事鑑識工作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充實科技偵查人力及改善刑事警察職務結構，減列「巡官」職稱六人，改置刑事警察大隊「警務員」職稱二人、「偵查員」職稱四人，爰員額數修正為十三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備考欄加註依實際員額數修正。</w:t>
            </w:r>
          </w:p>
        </w:tc>
      </w:tr>
      <w:tr>
        <w:trPr>
          <w:trHeight w:val="70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  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  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107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一人辦理刑事工作，配置保防科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一人辦理刑事工作，配置保防科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各單位勤業務推展，減列各分局「警務佐」職稱一人，改置本局「警務佐」 職稱一人，爰員額數修正為五人。</w:t>
            </w:r>
          </w:p>
        </w:tc>
      </w:tr>
      <w:tr>
        <w:trPr>
          <w:trHeight w:val="107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內一人辦理外事業務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各單位勤業務推展，減列各分局「巡佐」職稱二人，改置本局「巡佐」 職稱二人，爰員額數修正為八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落實外籍人事居家檢疫關懷勤務工作並強化防疫能量，於備考欄加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內一人辦理外事業務」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  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四職等至第五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二人得列薦任第六職等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  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四職等至第五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二人得列薦任第六職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83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11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6"/>
                <w:sz w:val="20"/>
                <w:szCs w:val="20"/>
              </w:rPr>
              <w:t>二十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辦理外事業務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6"/>
                <w:sz w:val="20"/>
                <w:szCs w:val="20"/>
              </w:rPr>
              <w:t>二十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一人辦理外事業務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落實外籍人事居家檢疫關懷勤務工作並強化防疫能量，爰修正備考欄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內二人辦理外事業務」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備考欄加註依實際員額數修正。</w:t>
            </w:r>
          </w:p>
        </w:tc>
      </w:tr>
      <w:tr>
        <w:trPr>
          <w:trHeight w:val="98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辦事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三職等至第五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辦事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三職等至第五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89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885" w:hRule="atLeast"/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事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事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600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股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七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股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七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1326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106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風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風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1012" w:hRule="atLeast"/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   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第八職等至第九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796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股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七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股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薦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七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900" w:hRule="atLeast"/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或薦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五職等或第六職等至第七職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合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八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合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編制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額合計修正為一八四人。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2373" w:hRule="atLeast"/>
          <w:cantSplit w:val="true"/>
        </w:trPr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警察官等者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81" w:hanging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警員列警正四階人數由警政主管機關定之。但全國警察機關、學校列警正四階警員總數不得逾其編制員額總數二分之一。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警察官等者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警員列警正四階人數由警政主管機關定之。但全國警察機關、學校列警正四階警員總數不得逾其編制員額總數二分之一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23"/>
        <w:gridCol w:w="700"/>
        <w:gridCol w:w="706"/>
        <w:gridCol w:w="1230"/>
        <w:gridCol w:w="576"/>
        <w:gridCol w:w="655"/>
        <w:gridCol w:w="701"/>
        <w:gridCol w:w="707"/>
        <w:gridCol w:w="1225"/>
        <w:gridCol w:w="352"/>
        <w:gridCol w:w="352"/>
        <w:gridCol w:w="1579"/>
      </w:tblGrid>
      <w:tr>
        <w:trPr>
          <w:trHeight w:val="534" w:hRule="atLeast"/>
          <w:cantSplit w:val="true"/>
        </w:trPr>
        <w:tc>
          <w:tcPr>
            <w:tcW w:w="99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東縣警察局各分局編制表修正草案對照表</w:t>
            </w:r>
          </w:p>
        </w:tc>
      </w:tr>
      <w:tr>
        <w:trPr>
          <w:trHeight w:val="534" w:hRule="atLeast"/>
          <w:cantSplit w:val="true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制</w:t>
            </w:r>
            <w:r>
              <w:rPr>
                <w:rFonts w:ascii="標楷體" w:hAnsi="標楷體" w:eastAsia="標楷體"/>
                <w:color w:val="0000FF"/>
              </w:rPr>
              <w:t>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局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局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48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臺東、關山分局各二人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內政部一百零九年七月二十四日內授警字第一○九○八七二○一六號函，就勤業務繁重程度及治安工作需要，增置本局臺東、關山分局「副分局長」二人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增置「副分局長」職稱二人，由「警務員」職稱、少年警察隊「警務員」職稱各一人減列改置，爰員額數修正為六人。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勤務指揮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勤務指揮中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隊、警備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隊、警備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偵查隊由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正警務員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警備隊由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正警務員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警正巡官、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正巡佐兼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八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偵查隊由警正警務員兼任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警備隊由警正警務員、警正巡官、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正巡佐兼任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"/>
                <w:sz w:val="20"/>
                <w:szCs w:val="2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減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警務員」職稱及少年警察隊「警務員」職稱各一人，改置「副分局長」職稱二人，爰員額數修正為十九人。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所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85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一○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警正警務員、警正巡官、警正巡佐兼任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所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25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一○○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警正警務員、警正巡官、警正巡佐兼任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eastAsia="標楷體" w:ascii="標楷體" w:hAnsi="標楷體"/>
                <w:bCs/>
                <w:spacing w:val="-3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六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一人辦理外事業務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四人辦理資訊業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十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一人辦理外事業務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四人辦理資訊業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eastAsia="標楷體" w:ascii="標楷體" w:hAnsi="標楷體"/>
                <w:bCs/>
                <w:spacing w:val="-3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為強化基層組織應變能力，增置「巡官」職稱八人，由「巡佐」職稱二人、「警員」職稱六人減列改置，爰員額數修正為六十一人。</w:t>
            </w:r>
          </w:p>
        </w:tc>
      </w:tr>
      <w:tr>
        <w:trPr>
          <w:trHeight w:val="2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所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85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九十六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警正巡官、警正巡佐、警正警員兼任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所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25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九十六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警正巡官、警正巡佐、警正警員兼任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30"/>
                <w:sz w:val="20"/>
              </w:rPr>
              <w:t>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各單位勤業務推展，減列各分局「警務佐」職稱一人，改置本局「警務佐」 職稱一人，爰員額數修正為七人。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一二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一人辦理外事業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一二八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一人辦理外事業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  <w:t>為強化基層組織應變能力及各單位勤業務推展，減列「巡佐」職稱五人，分別改置本局「巡佐」職稱二人、「巡官」職稱二人、刑事警察大隊「偵查員」職稱一人，爰員額數修正為一二三人。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七五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四人辦理外事業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六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四人辦理外事業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強化基層組織應變能力、充實科技偵查人力及各單位勤業務推展，減列「警員」職稱十人，分別改置「巡官」職稱六人、刑事警察大隊「偵查員」職稱三人、婦幼警察隊「警員」職稱一人，爰員額數修正為七五八人。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6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合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一○一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二○四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合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○一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二○四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編制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額合計修正為一○一○人。</w:t>
            </w:r>
          </w:p>
        </w:tc>
      </w:tr>
      <w:tr>
        <w:trPr>
          <w:trHeight w:val="2117" w:hRule="atLeast"/>
          <w:cantSplit w:val="true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spacing w:lineRule="exact" w:line="30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編制表所列書記員額內其中二人，由留用原職稱之雇員出缺後改置。</w:t>
            </w:r>
          </w:p>
          <w:p>
            <w:pPr>
              <w:pStyle w:val="Normal"/>
              <w:spacing w:lineRule="exact" w:line="300"/>
              <w:ind w:left="405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警員列警正四階人數由警政主管機關定之。但全國警察機關、學校列警正四階警員總數不得逾其編制員額總數二分之一。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8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編制表所列書記員額內其中二人，由留用原職稱之雇員出缺後改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81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警員列警正四階人數由警政主管機關定之。但全國警察機關、學校列警正四階警員總數不得逾其編制員額總數二分之一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-20"/>
          <w:sz w:val="40"/>
        </w:rPr>
        <w:t>臺東縣警察局刑事警察大隊編制表修正草案對照表</w:t>
      </w:r>
    </w:p>
    <w:tbl>
      <w:tblPr>
        <w:tblW w:w="102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09"/>
        <w:gridCol w:w="709"/>
        <w:gridCol w:w="550"/>
        <w:gridCol w:w="1263"/>
        <w:gridCol w:w="739"/>
        <w:gridCol w:w="709"/>
        <w:gridCol w:w="709"/>
        <w:gridCol w:w="548"/>
        <w:gridCol w:w="1259"/>
        <w:gridCol w:w="360"/>
        <w:gridCol w:w="360"/>
        <w:gridCol w:w="1624"/>
      </w:tblGrid>
      <w:tr>
        <w:trPr>
          <w:trHeight w:val="534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制</w:t>
            </w:r>
            <w:r>
              <w:rPr>
                <w:rFonts w:ascii="標楷體" w:hAnsi="標楷體" w:eastAsia="標楷體"/>
                <w:color w:val="0000FF"/>
              </w:rPr>
              <w:t>表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大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大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改善刑事警察職務結構，增置「警務員」職稱二人，由本局「巡官」職稱二人減列改置，爰員額數修正為三人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充實科技偵查人力及改善刑事警察職務結構，增置「偵查員」職稱十五人，由本局「巡官」職稱四人、各分局「巡佐」職稱一人、「警員」職稱三人、刑事警察大隊「偵查佐」職稱二人、少年警察隊「偵查員」職稱二人、「偵查佐」職稱一人、婦幼警察隊「偵查員」職稱二人減列改置，爰員額數修正為十九人。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二十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二十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六十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30"/>
                <w:sz w:val="20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改善刑事警察職務結構，減列「偵查佐」職稱二人，改置刑事警察大隊「偵查員」職稱二人，爰員額數修正為六十六人。</w:t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-20"/>
                <w:sz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  <w:t>一二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一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編制員額合計修正為一二五人。</w:t>
            </w:r>
          </w:p>
        </w:tc>
      </w:tr>
      <w:tr>
        <w:trPr>
          <w:trHeight w:val="1550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附註：警員列警正四階人數由警政主管機關定之。但全國警察機關、學校列警正四階警員總數不得逾其編制員額總數二分之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附註：警員列警正四階人數由警政主管機關定之。但全國警察機關、學校列警正四階警員總數不得逾其編制員額總數二分之一。</w:t>
            </w:r>
          </w:p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09"/>
        <w:gridCol w:w="709"/>
        <w:gridCol w:w="550"/>
        <w:gridCol w:w="1263"/>
        <w:gridCol w:w="739"/>
        <w:gridCol w:w="709"/>
        <w:gridCol w:w="709"/>
        <w:gridCol w:w="548"/>
        <w:gridCol w:w="1259"/>
        <w:gridCol w:w="360"/>
        <w:gridCol w:w="360"/>
        <w:gridCol w:w="1624"/>
      </w:tblGrid>
      <w:tr>
        <w:trPr>
          <w:trHeight w:val="534" w:hRule="atLeast"/>
          <w:cantSplit w:val="true"/>
        </w:trPr>
        <w:tc>
          <w:tcPr>
            <w:tcW w:w="102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東縣警察局少年警察隊編制表修正草案對照表</w:t>
            </w:r>
          </w:p>
        </w:tc>
      </w:tr>
      <w:tr>
        <w:trPr>
          <w:trHeight w:val="534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各單位勤業務推展，減列「警務員」職稱一人，改置各分局「副分局長」 職稱一人，爰員額數修正為一人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3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各單位勤業務推展，減列「偵查員」職稱二人，改置刑事警察大隊「偵查員」 職稱二人，爰員額數修正為一人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改善刑事警察職務結構，減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偵查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職稱一人，改置刑事警察大隊「偵查員」職稱一人，爰員額數修正為九人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本職稱之官等職等暫列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十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編制員額合計修正為十九人。</w:t>
            </w:r>
          </w:p>
        </w:tc>
      </w:tr>
      <w:tr>
        <w:trPr>
          <w:trHeight w:val="1550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tbl>
      <w:tblPr>
        <w:tblW w:w="102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09"/>
        <w:gridCol w:w="709"/>
        <w:gridCol w:w="550"/>
        <w:gridCol w:w="1263"/>
        <w:gridCol w:w="739"/>
        <w:gridCol w:w="709"/>
        <w:gridCol w:w="709"/>
        <w:gridCol w:w="548"/>
        <w:gridCol w:w="1259"/>
        <w:gridCol w:w="360"/>
        <w:gridCol w:w="360"/>
        <w:gridCol w:w="1624"/>
      </w:tblGrid>
      <w:tr>
        <w:trPr>
          <w:trHeight w:val="534" w:hRule="atLeast"/>
          <w:cantSplit w:val="true"/>
        </w:trPr>
        <w:tc>
          <w:tcPr>
            <w:tcW w:w="102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東縣警察局婦幼警察隊編制表修正草案對照表</w:t>
            </w:r>
          </w:p>
        </w:tc>
      </w:tr>
      <w:tr>
        <w:trPr>
          <w:trHeight w:val="534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副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內政部一百零九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內授警字第一○九○八七二○一六號函，就改善職位結構及勤業務推展需要，增置「局員」一人之規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增置本局「局員」職稱一人，由「警務員」職稱一人減列改置，爰員額數修正為一人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3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職稱欄刪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各單位勤業務推展，減列「偵查員」職稱二人</w:t>
            </w:r>
          </w:p>
          <w:p>
            <w:pPr>
              <w:pStyle w:val="Normal"/>
              <w:snapToGrid w:val="false"/>
              <w:spacing w:lineRule="exact" w:line="300"/>
              <w:ind w:left="39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，改置刑事警察大隊「偵查員」 職稱二人，爰該欄刪除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巡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3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3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隊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偵查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Cs/>
                <w:spacing w:val="-22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勤業務推展需要，增列「警員」職稱一人，由各分局「警員」職稱一人減列改置，爰員額數修正為六人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本職稱之官等職等暫列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委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職等至第三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2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二十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0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編制員額合計修正為二十一人。</w:t>
            </w:r>
          </w:p>
        </w:tc>
      </w:tr>
      <w:tr>
        <w:trPr>
          <w:trHeight w:val="1550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09"/>
        <w:gridCol w:w="709"/>
        <w:gridCol w:w="550"/>
        <w:gridCol w:w="1263"/>
        <w:gridCol w:w="739"/>
        <w:gridCol w:w="709"/>
        <w:gridCol w:w="709"/>
        <w:gridCol w:w="548"/>
        <w:gridCol w:w="1259"/>
        <w:gridCol w:w="360"/>
        <w:gridCol w:w="360"/>
        <w:gridCol w:w="1624"/>
      </w:tblGrid>
      <w:tr>
        <w:trPr>
          <w:trHeight w:val="534" w:hRule="atLeast"/>
          <w:cantSplit w:val="true"/>
        </w:trPr>
        <w:tc>
          <w:tcPr>
            <w:tcW w:w="102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東縣警察局民防管制中心編制表修正草案對照表</w:t>
            </w:r>
          </w:p>
        </w:tc>
      </w:tr>
      <w:tr>
        <w:trPr>
          <w:trHeight w:val="534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修正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現行編</w:t>
            </w:r>
            <w:r>
              <w:rPr>
                <w:rFonts w:ascii="標楷體" w:hAnsi="標楷體" w:eastAsia="標楷體"/>
                <w:color w:val="0000FF"/>
              </w:rPr>
              <w:t>制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員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官   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員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備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   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警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佐或警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為改善職位結構及勤業務推展需要，減列「警務員」職稱一人，改置本局「局員」職稱一人，爰員額數修正為三人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二人得列薦任第六職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技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二人得列薦任第六職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3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11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書  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 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職稱之官等職等暫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未修正。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十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編制員額合計修正為十一人。</w:t>
            </w:r>
          </w:p>
        </w:tc>
      </w:tr>
      <w:tr>
        <w:trPr>
          <w:trHeight w:val="2323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編制表所列書記員額內其中一人，由留用原職稱之僱用警報員出缺後改置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編制表所列書記員額內其中一人，由留用原職稱之僱用警報員出缺後改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>
        <w:color w:val="FF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>
        <w:color w:val="FF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>
        <w:color w:val="FF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20" w:hanging="320"/>
      <w:jc w:val="both"/>
    </w:pPr>
    <w:rPr>
      <w:rFonts w:ascii="標楷體" w:hAnsi="標楷體" w:eastAsia="標楷體"/>
      <w:spacing w:val="-2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8:00Z</dcterms:created>
  <dc:creator>HYC</dc:creator>
  <dc:description/>
  <cp:keywords/>
  <dc:language>en-US</dc:language>
  <cp:lastModifiedBy>bear</cp:lastModifiedBy>
  <cp:lastPrinted>2020-10-29T19:59:00Z</cp:lastPrinted>
  <dcterms:modified xsi:type="dcterms:W3CDTF">2020-11-23T01:31:00Z</dcterms:modified>
  <cp:revision>246</cp:revision>
  <dc:subject/>
  <dc:title>屏東縣警察局編制表修正草案對照表</dc:title>
</cp:coreProperties>
</file>