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3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東縣</w:t>
      </w:r>
      <w:r>
        <w:rPr>
          <w:rFonts w:ascii="標楷體" w:hAnsi="標楷體" w:cs="標楷體" w:eastAsia="標楷體"/>
          <w:b/>
          <w:bCs/>
          <w:sz w:val="28"/>
          <w:szCs w:val="28"/>
        </w:rPr>
        <w:t>達仁鄉公所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達仁鄉立幼兒園</w:t>
      </w:r>
      <w:r>
        <w:rPr>
          <w:rFonts w:ascii="標楷體" w:hAnsi="標楷體" w:eastAsia="標楷體"/>
          <w:b/>
          <w:bCs/>
          <w:sz w:val="28"/>
          <w:szCs w:val="28"/>
        </w:rPr>
        <w:t>契約進用代理教保員甄選</w:t>
      </w:r>
    </w:p>
    <w:p>
      <w:pPr>
        <w:pStyle w:val="Normal"/>
        <w:spacing w:lineRule="atLeast" w:line="0"/>
        <w:ind w:right="113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日程表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29"/>
        <w:gridCol w:w="88"/>
        <w:gridCol w:w="5793"/>
        <w:gridCol w:w="3176"/>
      </w:tblGrid>
      <w:tr>
        <w:trPr>
          <w:trHeight w:val="2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編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重要時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日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備註說明</w:t>
            </w:r>
          </w:p>
        </w:tc>
      </w:tr>
      <w:tr>
        <w:trPr>
          <w:trHeight w:val="23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告甄選簡章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  <w:b/>
              </w:rPr>
              <w:t>第一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  <w:b/>
              </w:rPr>
              <w:t>第二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  <w:b/>
              </w:rPr>
              <w:t>第三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eastAsia="標楷體"/>
                <w:b/>
              </w:rPr>
              <w:t>第四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112</w:t>
            </w:r>
            <w:r>
              <w:rPr>
                <w:rFonts w:eastAsia="標楷體"/>
                <w:szCs w:val="24"/>
              </w:rPr>
              <w:t>學年度第一學期甄選公告服務系統網站臺東縣達仁鄉公所網站（請自行下載，不另行販售）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i/>
                  <w:iCs/>
                  <w:szCs w:val="24"/>
                  <w:shd w:fill="FFFFFF" w:val="clear"/>
                </w:rPr>
                <w:t>www.ttdaren.gov.tw</w:t>
              </w:r>
            </w:hyperlink>
          </w:p>
        </w:tc>
      </w:tr>
      <w:tr>
        <w:trPr>
          <w:trHeight w:val="23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心障礙應考生服務申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  <w:b/>
              </w:rPr>
              <w:t>第一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  <w:b/>
              </w:rPr>
              <w:t>第二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  <w:b/>
              </w:rPr>
              <w:t>第三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eastAsia="標楷體"/>
                <w:b/>
              </w:rPr>
              <w:t>第四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時止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28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場報名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  <w:b/>
              </w:rPr>
              <w:t>第一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  <w:b/>
              </w:rPr>
              <w:t>第二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  <w:b/>
              </w:rPr>
              <w:t>第三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eastAsia="標楷體"/>
                <w:b/>
              </w:rPr>
              <w:t>第四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"/>
              <w:autoSpaceDE w:val="false"/>
              <w:spacing w:lineRule="exact" w:line="24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時止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演示及口試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  <w:b/>
              </w:rPr>
              <w:t>第一階段：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甄選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  <w:b/>
              </w:rPr>
              <w:t>第二階段：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甄選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  <w:b/>
              </w:rPr>
              <w:t>第三階段：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甄選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eastAsia="標楷體"/>
                <w:b/>
              </w:rPr>
              <w:t>第四階段：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甄選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時報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09:30</w:t>
            </w:r>
            <w:r>
              <w:rPr>
                <w:rFonts w:eastAsia="標楷體"/>
                <w:szCs w:val="24"/>
              </w:rPr>
              <w:t>起於本所二樓會議室甄試</w:t>
            </w:r>
          </w:p>
        </w:tc>
      </w:tr>
      <w:tr>
        <w:trPr>
          <w:trHeight w:val="18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告錄取名單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  <w:b/>
              </w:rPr>
              <w:t>第一階段：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前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  <w:b/>
              </w:rPr>
              <w:t>第二階段：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前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  <w:b/>
              </w:rPr>
              <w:t>第三階段：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前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eastAsia="標楷體"/>
                <w:b/>
              </w:rPr>
              <w:t>第四階段：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前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分前公布於本所網站或公佈欄張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i/>
                <w:iCs/>
                <w:szCs w:val="24"/>
                <w:shd w:fill="FFFFFF" w:val="clear"/>
              </w:rPr>
              <w:t>www.ttdaren.gov.tw</w:t>
            </w:r>
          </w:p>
        </w:tc>
      </w:tr>
      <w:tr>
        <w:trPr>
          <w:trHeight w:val="11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錄取報到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1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01</w:t>
            </w:r>
            <w:r>
              <w:rPr>
                <w:rFonts w:eastAsia="標楷體"/>
                <w:szCs w:val="24"/>
              </w:rPr>
              <w:t>日（星</w:t>
            </w:r>
            <w:r>
              <w:rPr>
                <w:rFonts w:eastAsia="標楷體"/>
                <w:szCs w:val="24"/>
              </w:rPr>
              <w:t>期五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時於臺東縣達仁鄉公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臺東縣達仁鄉安朔村復興路九鄰十四號，電話：本所</w:t>
            </w:r>
            <w:r>
              <w:rPr>
                <w:rFonts w:eastAsia="標楷體"/>
                <w:szCs w:val="24"/>
              </w:rPr>
              <w:t>089-</w:t>
            </w:r>
            <w:r>
              <w:rPr>
                <w:rFonts w:eastAsia="標楷體"/>
                <w:szCs w:val="24"/>
              </w:rPr>
              <w:t>702249</w:t>
            </w:r>
            <w:r>
              <w:rPr>
                <w:rFonts w:eastAsia="標楷體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新細明體;PMingLiU"/>
      <w:b w:val="fals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kern w:val="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lineRule="atLeast" w:line="240"/>
      <w:ind w:left="482" w:hanging="480"/>
    </w:pPr>
    <w:rPr>
      <w:rFonts w:eastAsia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dare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1:00Z</dcterms:created>
  <dc:creator>DBA</dc:creator>
  <dc:description/>
  <cp:keywords/>
  <dc:language>en-US</dc:language>
  <cp:lastModifiedBy>DBA</cp:lastModifiedBy>
  <cp:lastPrinted>2023-06-12T11:10:00Z</cp:lastPrinted>
  <dcterms:modified xsi:type="dcterms:W3CDTF">2023-07-06T08:45:00Z</dcterms:modified>
  <cp:revision>47</cp:revision>
  <dc:subject/>
  <dc:title/>
</cp:coreProperties>
</file>