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太保市國民中小學學生營養午餐補助自治條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總說明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基於照顧本市學子福祉，落實教育福利政策，爰制定本自治條例，條文共七條，其要點如下：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自治條例制定之目的。（第一條）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、本自治條例補助之對象。（第二條）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三、申請程序及申請期限。（第三條）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、補助項目及金額標準。（第四條）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五、補助限制。（第五條）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六、所需經費來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自治條例施行日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906"/>
      </w:tblGrid>
      <w:tr>
        <w:trPr>
          <w:trHeight w:val="7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名稱：嘉義縣太保市國民中小學學生營養午餐補助自治條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自治條例名稱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1010" w:hanging="10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 嘉義縣太保市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照顧本市學子福祉，落實教育福利政策，特制定本自治條例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自治條例立法目的。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 補助資格如下：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392" w:hanging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於本市連續設籍滿一年以上，以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23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始日前一日為計算終止日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23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具有正式學籍之就讀國中、國小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23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。</w:t>
            </w:r>
          </w:p>
          <w:p>
            <w:pPr>
              <w:pStyle w:val="HTML"/>
              <w:shd w:fill="FFFFFF" w:val="clear"/>
              <w:spacing w:lineRule="atLeast" w:line="0"/>
              <w:ind w:left="1414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戶籍遷出後再行遷入者，設籍時間</w:t>
            </w:r>
          </w:p>
          <w:p>
            <w:pPr>
              <w:pStyle w:val="HTML"/>
              <w:shd w:fill="FFFFFF" w:val="clear"/>
              <w:spacing w:lineRule="atLeast" w:line="0"/>
              <w:ind w:left="135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重新起算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補助資格為至每學期始日前一日止，已連續設籍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且具有正式學籍之就讀國中、國小學生。就學期間戶籍遷出後再行遷入者，設籍時間則應重新起算。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 補助申請方式：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53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符合補助資格並就讀本市學校者，由所就讀學校查驗其資格，並統一造冊向本所辦理申請。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53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非就讀本市學校者，上學期應於每年十月三十一日前，下學期應於每年三月三十一日前，檢附相關戶籍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、繳費證明及未領取政府其他相關營養午餐補助切結書等，逕向本所辦理申請。逾期申請者，視同放棄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補助申請方式，分為就讀本市學校者由所就讀學校查驗其資格，並統一造冊向本所辦理申請；非就讀本市學校者則檢具相關表件逕向本所申請。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870" w:hanging="89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補助項目及金額標準如下：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1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840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學生</w:t>
            </w:r>
            <w:r>
              <w:rPr>
                <w:rFonts w:ascii="標楷體" w:hAnsi="標楷體" w:cs="DFKaiShu-SB-Estd-BF;Microsoft YaHei" w:eastAsia="標楷體"/>
                <w:sz w:val="28"/>
                <w:szCs w:val="28"/>
              </w:rPr>
              <w:t>每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1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840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伍佰元。實際繳納之代收代辦費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1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840" w:firstLine="1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低於補助標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準，</w:t>
            </w:r>
            <w:r>
              <w:rPr>
                <w:rFonts w:ascii="標楷體" w:hAnsi="標楷體" w:cs="標楷體" w:eastAsia="標楷體"/>
                <w:w w:val="98"/>
                <w:sz w:val="28"/>
                <w:szCs w:val="28"/>
              </w:rPr>
              <w:t>僅得以實際繳納金額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1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840" w:firstLine="112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補助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補助項目及金額標準為營養午餐費及每位學生</w:t>
            </w:r>
            <w:r>
              <w:rPr>
                <w:rFonts w:ascii="標楷體" w:hAnsi="標楷體" w:cs="DFKaiShu-SB-Estd-BF;Microsoft YaHei" w:eastAsia="標楷體"/>
                <w:sz w:val="28"/>
                <w:szCs w:val="28"/>
              </w:rPr>
              <w:t>每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上限新臺幣伍佰元。</w:t>
            </w:r>
          </w:p>
          <w:p>
            <w:pPr>
              <w:pStyle w:val="HTM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已領取政府其他相關營養午餐補助，不</w:t>
            </w:r>
          </w:p>
          <w:p>
            <w:pPr>
              <w:pStyle w:val="HTML"/>
              <w:shd w:fill="FFFFFF" w:val="clear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再申領本補助。但申請本補助補足差</w:t>
            </w:r>
          </w:p>
          <w:p>
            <w:pPr>
              <w:pStyle w:val="HTML"/>
              <w:shd w:fill="FFFFFF" w:val="clear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者不在此限。</w:t>
            </w:r>
          </w:p>
          <w:p>
            <w:pPr>
              <w:pStyle w:val="HTML"/>
              <w:shd w:fill="FFFFFF" w:val="clear"/>
              <w:spacing w:lineRule="atLeast" w:line="0"/>
              <w:ind w:left="19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508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福利重複享用造成浪費，爰</w:t>
            </w:r>
          </w:p>
          <w:p>
            <w:pPr>
              <w:pStyle w:val="HTML"/>
              <w:shd w:fill="FFFFFF" w:val="clear"/>
              <w:spacing w:lineRule="atLeast" w:line="0"/>
              <w:ind w:left="508" w:hanging="5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已領取政府其他相關營養</w:t>
            </w:r>
          </w:p>
          <w:p>
            <w:pPr>
              <w:pStyle w:val="HTML"/>
              <w:shd w:fill="FFFFFF" w:val="clear"/>
              <w:spacing w:lineRule="atLeast" w:line="0"/>
              <w:ind w:left="508" w:hanging="5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補助者，不得再申領本補</w:t>
            </w:r>
          </w:p>
          <w:p>
            <w:pPr>
              <w:pStyle w:val="HTML"/>
              <w:shd w:fill="FFFFFF" w:val="clear"/>
              <w:spacing w:lineRule="atLeast" w:line="0"/>
              <w:ind w:left="508" w:hanging="5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。但申請本補助補足差額者則</w:t>
            </w:r>
          </w:p>
          <w:p>
            <w:pPr>
              <w:pStyle w:val="HTML"/>
              <w:shd w:fill="FFFFFF" w:val="clear"/>
              <w:spacing w:lineRule="atLeast" w:line="0"/>
              <w:ind w:left="508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在此限。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 補助費用由本所視財源狀況編列年度預算支應；本所得依財政狀況，修正條文內容或廢止本自治條例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所需經費來源。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七條 本自治條例自中華民國一百一十三年 </w:t>
            </w:r>
          </w:p>
          <w:p>
            <w:pPr>
              <w:pStyle w:val="HTML"/>
              <w:shd w:fill="FFFFFF" w:val="clear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月一日起施行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施行日期。</w:t>
            </w:r>
          </w:p>
        </w:tc>
      </w:tr>
    </w:tbl>
    <w:p>
      <w:pPr>
        <w:pStyle w:val="Normal"/>
        <w:spacing w:lineRule="atLeast" w:line="0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4:00Z</dcterms:created>
  <dc:creator>xp</dc:creator>
  <dc:description/>
  <cp:keywords/>
  <dc:language>en-US</dc:language>
  <cp:lastModifiedBy>886919601762</cp:lastModifiedBy>
  <cp:lastPrinted>2017-10-19T14:37:00Z</cp:lastPrinted>
  <dcterms:modified xsi:type="dcterms:W3CDTF">2023-12-13T08:34:00Z</dcterms:modified>
  <cp:revision>7</cp:revision>
  <dc:subject/>
  <dc:title>嘉義縣太保市發放社會福利金自治條例（草案）</dc:title>
</cp:coreProperties>
</file>