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  <w:lang w:eastAsia="zh-HK"/>
        </w:rPr>
        <w:t>臺東縣公立幼兒園及非營利幼兒園辦理優先招收需要協助幼兒辦法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第一條、第八條之一修正條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114960B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發布全文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20194778B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發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　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　　　　　　　　　　 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eastAsia="標楷體" w:cs="標楷體" w:ascii="標楷體" w:hAnsi="標楷體"/>
          <w:sz w:val="20"/>
          <w:szCs w:val="20"/>
        </w:rPr>
        <w:t>1050033025B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發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；並增訂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080038429B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發布名稱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原法規名稱：臺東縣公立幼兒園及非營利幼兒園辦理優先招收不利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條件幼兒辦法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1010639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發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條文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2007124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增訂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條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文</w:t>
      </w:r>
    </w:p>
    <w:p>
      <w:pPr>
        <w:pStyle w:val="Normal"/>
        <w:ind w:left="2000" w:hanging="20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　　　　　　　　　　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府行法字第</w:t>
      </w:r>
      <w:r>
        <w:rPr>
          <w:color w:val="6495ED"/>
          <w:shd w:fill="FFFFFF" w:val="clear"/>
        </w:rPr>
        <w:t>113010609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發布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條之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條文</w:t>
      </w:r>
    </w:p>
    <w:p>
      <w:pPr>
        <w:pStyle w:val="Normal"/>
        <w:ind w:left="1128" w:hanging="1128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第　一　條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辦法依幼兒教育及照顧法第七條第五項與第十六條第二項及</w:t>
      </w:r>
    </w:p>
    <w:p>
      <w:pPr>
        <w:pStyle w:val="Normal"/>
        <w:ind w:left="1128" w:hanging="1128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特殊教育法第三十條第三項規定訂定之。</w:t>
      </w:r>
    </w:p>
    <w:p>
      <w:pPr>
        <w:pStyle w:val="Normal"/>
        <w:autoSpaceDE w:val="false"/>
        <w:ind w:left="1128" w:hanging="112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第八條之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立幼兒園招收身心障礙之幼兒，得經本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特殊教育學生鑑定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autoSpaceDE w:val="false"/>
        <w:ind w:left="1128" w:hanging="11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就學輔導會審議通過後，減少</w:t>
      </w:r>
      <w:r>
        <w:rPr>
          <w:rFonts w:ascii="標楷體" w:hAnsi="標楷體" w:cs="標楷體" w:eastAsia="標楷體"/>
          <w:sz w:val="28"/>
          <w:szCs w:val="28"/>
        </w:rPr>
        <w:t>該班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招收人數一至三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4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60" w:hanging="36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6:00Z</dcterms:created>
  <dc:creator>user</dc:creator>
  <dc:description/>
  <cp:keywords/>
  <dc:language>en-US</dc:language>
  <cp:lastModifiedBy>吳秀容</cp:lastModifiedBy>
  <cp:lastPrinted>2016-03-18T12:00:00Z</cp:lastPrinted>
  <dcterms:modified xsi:type="dcterms:W3CDTF">2024-05-20T03:06:00Z</dcterms:modified>
  <cp:revision>2</cp:revision>
  <dc:subject/>
  <dc:title>屏東縣土石採取景觀維護特別稅自治條例</dc:title>
</cp:coreProperties>
</file>