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;DF Kai Shu"/>
          <w:b/>
          <w:b/>
          <w:bCs/>
          <w:sz w:val="36"/>
          <w:szCs w:val="36"/>
        </w:rPr>
      </w:pPr>
      <w:r>
        <w:rPr>
          <w:rFonts w:eastAsia="標楷體;DF Kai Shu"/>
          <w:b/>
          <w:bCs/>
          <w:sz w:val="36"/>
          <w:szCs w:val="36"/>
        </w:rPr>
        <w:t>臺東縣原住民族海洋文化學習中心</w:t>
      </w:r>
    </w:p>
    <w:p>
      <w:pPr>
        <w:pStyle w:val="Normal"/>
        <w:spacing w:lineRule="exact" w:line="460"/>
        <w:jc w:val="center"/>
        <w:rPr>
          <w:rFonts w:eastAsia="標楷體;DF Kai Shu"/>
          <w:b/>
          <w:b/>
          <w:bCs/>
          <w:sz w:val="36"/>
          <w:szCs w:val="36"/>
        </w:rPr>
      </w:pPr>
      <w:r>
        <w:rPr>
          <w:rFonts w:eastAsia="標楷體;DF Kai Shu"/>
          <w:b/>
          <w:bCs/>
          <w:sz w:val="36"/>
          <w:szCs w:val="36"/>
        </w:rPr>
        <w:t>發展推動委員會設置要點</w:t>
      </w:r>
    </w:p>
    <w:p>
      <w:pPr>
        <w:pStyle w:val="Normal"/>
        <w:spacing w:lineRule="exact" w:line="460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臺東縣政府（以下簡稱本府）為妥善推動東海岸線發展海洋文化學習中心，規劃多元用途，以達到整合資源及有效利用之目的，特設臺東縣原住民族海洋文化學習中心發展推動委員會（以下簡稱本委員會），並訂定本要點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本委員會任務如下：</w:t>
      </w:r>
    </w:p>
    <w:p>
      <w:pPr>
        <w:pStyle w:val="Normal"/>
        <w:widowControl/>
        <w:snapToGrid w:val="false"/>
        <w:spacing w:lineRule="auto" w:line="360" w:before="240" w:after="240"/>
        <w:ind w:left="565" w:hanging="1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策訂及推動原住民族海洋文化學習中心發展工作。</w:t>
      </w:r>
    </w:p>
    <w:p>
      <w:pPr>
        <w:pStyle w:val="Normal"/>
        <w:widowControl/>
        <w:snapToGrid w:val="false"/>
        <w:spacing w:lineRule="auto" w:line="360" w:before="240" w:after="240"/>
        <w:ind w:left="565" w:hanging="1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政策之研究、規劃、諮詢、審議與有關機關之協調及督導事宜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本委員會置主任委員一人，由副縣長兼任；副主任委員一人，由本府原住民族行政處處長兼任；委員十五人至二十五人，由本府就下列人員聘（派）兼之：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本府文化處處長。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本府教育處處長。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本府交通及觀光發展處處長。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四）本府財政及經濟發展處處長。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五）具有專門學術經驗之專家及熱心公益人士。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六）部落成員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委員任期為二年，期滿得續聘（派）兼之。但代表本府出任者，應隨其本職進退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委員因故出缺時，本府應予補聘（派）兼之，其任期至原委員任期屆滿日止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一項第五款及第六款之委員，不得少於委員總數二分之一；第六款之委員不得少於五人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本委員會會議由主任委員召集並為會議主席，主任委員不克出席會議時，由副主任委員代理主席，副主任委員亦不克出席時，由出席委員互推一人擔任主席。</w:t>
      </w:r>
    </w:p>
    <w:p>
      <w:pPr>
        <w:pStyle w:val="Normal"/>
        <w:widowControl/>
        <w:snapToGrid w:val="false"/>
        <w:spacing w:lineRule="auto" w:line="360" w:before="240" w:after="240"/>
        <w:ind w:left="564" w:firstLine="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委員會非有二分之一以上委員出席不得開會，並有出席委員過半數之同意始得決議，可否同數時，由主席裁決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委員應親自出席前項會議。但第三點第一項第一款至第四款委員未能親自出席時，得指派代表出席，並通知本委員會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項指派之代表列入出席人數，並參與會議發言及表決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本委員會行政業務由本府原住民族行政處辦理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本委員會所需之行政作業經費，由本府預算支應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本委員會委員及工作人員均為無給職。但非由本府人員兼任者，得依規定支給出席費。</w:t>
      </w:r>
    </w:p>
    <w:p>
      <w:pPr>
        <w:pStyle w:val="Normal"/>
        <w:widowControl/>
        <w:snapToGrid w:val="false"/>
        <w:spacing w:lineRule="auto" w:line="360" w:before="240" w:after="240"/>
        <w:ind w:left="566" w:hanging="56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本委員會決議事項，以本府名義行之。</w:t>
      </w:r>
    </w:p>
    <w:p>
      <w:pPr>
        <w:pStyle w:val="Style20"/>
        <w:spacing w:lineRule="auto" w:line="360"/>
        <w:ind w:left="0" w:hanging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本要點未規定事項，依行政程序法及相關法令規定辦理。</w:t>
      </w:r>
      <w:r>
        <w:rPr>
          <w:rFonts w:cs="Calibri" w:eastAsia="Calibri"/>
        </w:rPr>
        <w:t xml:space="preserve">     </w:t>
      </w:r>
    </w:p>
    <w:sectPr>
      <w:type w:val="nextPage"/>
      <w:pgSz w:w="11906" w:h="16838"/>
      <w:pgMar w:left="2127" w:right="15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;DF Kai Shu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;DF Kai Shu" w:cs="Arial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Administrator</dc:creator>
  <dc:description/>
  <cp:keywords/>
  <dc:language>en-US</dc:language>
  <cp:lastModifiedBy>user</cp:lastModifiedBy>
  <cp:lastPrinted>2024-08-26T17:41:00Z</cp:lastPrinted>
  <dcterms:modified xsi:type="dcterms:W3CDTF">2024-11-27T07:34:00Z</dcterms:modified>
  <cp:revision>58</cp:revision>
  <dc:subject/>
  <dc:title>臺中市○○○○○○○○○○○○○要點總說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877591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求救(煩請提供案例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